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BOP/SP/2014/032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otwarty konkurs ofert na realizację zadania publicznego w zakresie pomoc społeczna - prowadzenie mieszkania chronionego dla dorosłych osób z niepełnosprawnością intelektualn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azwa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ieszkania chronionego dla dorosłych osób z niepełnosprawnością intelektualn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dzaj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adanie będzie polegało na stworzeniu osobom z niepełnoprawnością intelektualną warunków samodzielnego życia w warunkach mieszkania chronionego zgodnie z indywidualnymi potrzebami i możliwościami psychofizycznymi osób korzystających ze wsparcia, przy pomocy asystentów osobistych zakładającą stworzenie warunków maksymalnie zbliżonych do warunków domowych i w oparciu o relacje osobowe o charakterze partnerskim (warunki i atmosfera rodzinna, możliwość decydowania o sobie, wychowanie do pracy, placówki, indywidualne wspieranie osób w prowadzeniu przez nie maksymalnie samodzielnego życia i integracji ze społecznością lokalną) zgodnie z art. 53 ustawy z dnia 12 marca 2004 r. o pomocy społecznej (j.t. Dz.U. z 2013 r. poz. 182 ze zm.) oraz rozporządzeniem Ministra Pracy i Polityki Społecznej z dnia 14 marca 2012 r. w sprawie mieszkań chronionych (Dz.U. z 2012 r., poz. 305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sokość środków publicznych przeznaczonych na realizację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ksymalna wysokość środków Gminy Miasto Szczecin przeznaczonych na realizację zadania </w:t>
      </w:r>
      <w:r>
        <w:rPr>
          <w:rFonts w:cs="Arial" w:ascii="Arial" w:hAnsi="Arial"/>
          <w:b/>
        </w:rPr>
        <w:t>2014 roku</w:t>
      </w:r>
      <w:r>
        <w:rPr>
          <w:rFonts w:cs="Arial" w:ascii="Arial" w:hAnsi="Arial"/>
        </w:rPr>
        <w:t xml:space="preserve"> wynosi </w:t>
      </w:r>
      <w:r>
        <w:rPr>
          <w:rFonts w:cs="Arial" w:ascii="Arial" w:hAnsi="Arial"/>
          <w:b/>
        </w:rPr>
        <w:t>37 500,00 zł</w:t>
      </w:r>
      <w:r>
        <w:rPr>
          <w:rFonts w:cs="Arial" w:ascii="Arial" w:hAnsi="Arial"/>
        </w:rPr>
        <w:t xml:space="preserve"> (słownie: trzydzieści siedem tysięcy pięćset złotych 00/100), przy czym za wkład własny przyjmuje się środki finansowe/wkład osobowy (w tym praca społeczna członków i wolontariusz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 zaproponowanym przez Organizację procentowym podziałem środków pochodzących z dotacji oraz ze środków i wkładów zaproponowanych w oferc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nkurs jest ogłaszany na podstawie Uchwały Nr XXXV/1065/13 Rady Miasta Szczecin  z dnia 20 listopada 2013 r. w sprawie uchwalenia budżetu Miasta na rok 2014 oraz Uchwały Nr XXXV/1022/13 Rady Miasta Szczecin w sprawie Programu współpracy Gminy Miasto Szczecin z organizacjami pozarządowymi oraz innymi podmiotami prowadzącymi działalność pożytku publicznego na 2014 ro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4. Zasady przyznawania dot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Ustawą z dnia 24 kwietnia 2003 r. o działalności pożytku publicznego i o wolontariacie (j.t. Dz. U. z 2010 r. Nr 234, poz. 1536, z późn. zm.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m Ministra Pracy i Polityki Społecznej z dnia 15 grudnia 2010 r. w sprawie wzoru oferty i ramowego wzoru umowy dotyczących realizacji zadania publicznego oraz wzoru sprawozdania z wykonania tego zadania (Dz. U. z 2011 r. Nr 6, poz. 25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ustawy z dnia 12 marca 2004 r. o pomocy społecznej (j.t. Dz. U. z 2013 r. poz. 182 ze zm.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rozporządzenia Ministra Pracy i Polityki Społecznej z dnia 14 marca 2012 r. w sprawie mieszkań chronionych (Dz. U. 2012.305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min realizacji zad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zadania przewidziana jest na okres od </w:t>
      </w:r>
      <w:r>
        <w:rPr>
          <w:rFonts w:cs="Arial" w:ascii="Arial" w:hAnsi="Arial"/>
          <w:b/>
        </w:rPr>
        <w:t>01.01.2014 r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0.06.201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Warunki realizacji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konkursie mogą uczestniczyć podmioty upraw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cje pozarządow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jednostek samorządu terytorial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spółdzielnie socjal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spółki akcyjne i spółki z ograniczoną odpowiedzialnością oraz kluby sportowe będące spółkami działającymi na podstawie przepisów Ustawy z dn. 25 czerwca 2010 r. o sporcie (Dz. U. z 2010 r. Nr 127, poz. 857, z późn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Szczegółowe warunki realizacji zadania reguluje umowa zawarta pomiędzy Gminą Miasto Szczecin a podmiote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ermin i miejsce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000000"/>
        </w:rPr>
        <w:t xml:space="preserve">do dnia </w:t>
        <w:br/>
        <w:t>13.02.2014 roku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ferty, które wpłyną po terminie, nie będą rozpatrywane. Organizacje uczestniczące w konkursie zobowiązane są do podania adresu mailowego do osoby upoważnionej do składania wyjaśnień dotyczących oferty w celu skutecznego poinformowania o stwierdzonych brakach lub uchybieniach i oczywistych omyłkach. </w:t>
        <w:br/>
        <w:t>W przypadku braku adresu mailowego Organizacja zobowiązana jest podać numer telefon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) ankietę weryfikacyjną (pouczenie: Organizacja składa ankietę tylko raz                                      w danym roku budżetowym, co oznacza, że jeśli złożyła ankietę we wcześniejszym konkursie ogłaszanym na 2014 rok lub załączyła do oferty na Małą Dotację – tryb pozakonkursowy, to jest zwolniona z obowiązku ponownego jej skład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Tryb wyboru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 oczywistych omyłek, w ww. terminie, oferta pozostaje bez rozpatrzenia. Następnie oferty kierowane są pod obrady Komisji Konkursowej. Komisja ocenia merytorycznie oferty i rekomenduje je Prezydentowi lub upoważnionemu Zastępcy Prezydenta, który dokonuje wyboru ofert w formie Oświadczenia W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Kryter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 Gmina Miasto Szczecin oceniać będz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wkład rzeczowy i osobowy, ze szczególnym uwzględnieniem świadczenia wolontariuszy i pracy społecznej członków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dotychczasową współpracę, biorąc pod uwagę rzetelność i terminowość oraz sposób rozliczenia otrzymanych na ten cel środków, a także kierować się będzie kryteriami właściwymi dla niniejszego konkursu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odpowiednich zasobów lokalowych dla działalności opisanej w oferci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doświadczenia w prowadzeniu mieszkania chronionego dla dorosłych osób z niepełnosprawnością intelektualną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enie oferty na realizację zadania, które zostało uznane za odpowiadające potrzebom, nie gwarantuje przyznania środków w wysokości, o którą występuje oferen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Termin dokonan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Warunki unieważnienia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2. </w:t>
      </w:r>
      <w:r>
        <w:rPr>
          <w:rFonts w:cs="Arial" w:ascii="Arial" w:hAnsi="Arial"/>
          <w:bCs/>
        </w:rPr>
        <w:t>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2 rok 75 000,00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3 rok 75 000,00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Informacje dodatk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, umowy i sprawozdania z realizacji zadania publicznego oraz wszelkie informacje dotyczące konkursu dostępne są w Biurze ds. Organizacji Pozarządowych Urzędu Miasta Szczecin, Plac Armii Krajowej 1, pokój 335 N telefon 091 42 45 096 na stronie www.szczecin.pl/bop, na stronie Biuletynu Informacji Publicznej Urzędu Miasta Szczecin w zakładce dotacje, e-mail: bop@um.szczecin.p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lenie dla podmiotów zainteresowanych udziałem w konkursie odbędzie się w dniu 30.01.2014 o godz.12.00 </w:t>
      </w:r>
      <w:r>
        <w:rPr>
          <w:rFonts w:cs="Arial" w:ascii="Arial" w:hAnsi="Arial"/>
          <w:b/>
          <w:color w:val="000000"/>
        </w:rPr>
        <w:t>w Sali 336 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wszelkich informacji o konkursie udzielają osoby uprawnione do kontak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(i) Kamila Bujel – telefon 91 42 45 679, Wydział Spraw Społecz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ail: kbujel@um.szczecin.p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(i) Sylwia Pączka– telefon 091 42 45 096  - Biuro ds. Organizacji Pozarząd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3:00Z</dcterms:created>
  <dc:creator>pkrzyw</dc:creator>
  <dc:description/>
  <cp:keywords/>
  <dc:language>en-US</dc:language>
  <cp:lastModifiedBy>winf</cp:lastModifiedBy>
  <cp:lastPrinted>2014-01-15T13:32:00Z</cp:lastPrinted>
  <dcterms:modified xsi:type="dcterms:W3CDTF">2014-01-24T14:05:00Z</dcterms:modified>
  <cp:revision>23</cp:revision>
  <dc:subject/>
  <dc:title/>
</cp:coreProperties>
</file>